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571500" cy="4445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571500" cy="444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AME: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DRESS: 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ITY: __________________ZIP CODE: 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ENTAL INSURANCE COMPANY/PHONE NUMBER</w:t>
      </w:r>
      <w:r>
        <w:rPr>
          <w:b/>
          <w:sz w:val="18"/>
          <w:szCs w:val="18"/>
        </w:rPr>
        <w:t>: 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NTACT PHONE NUMBERS: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OME: ____________WORK: ____________CELL: 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MAIL: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OW WOULD YOU LIKE YOUR APPOINTMENT VERIFIED?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AVE THERE BEEN ANY CHANGES IN YOUR MEDICAL HISTORY SINCE YOUR LAST DENTAL VISIT? 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ERGIES: 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PLEASE LIST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LL </w:t>
      </w:r>
      <w:r>
        <w:rPr>
          <w:rFonts w:cs="Comic Sans MS" w:ascii="Comic Sans MS" w:hAnsi="Comic Sans MS"/>
          <w:b/>
          <w:sz w:val="18"/>
          <w:szCs w:val="18"/>
        </w:rPr>
        <w:t>MEDICATIONS YOU ARE TAKING AT THIS TIME INCLUDING ASPIRIN, VITAMINS, and HERBALS: 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AVE YOU BEEN HOSPITALIZED SINCE YOUR LAST DENTAL VISIT? _______________FOR WHAT PURPOSE? 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PLEASE LIST ANY SURGERIES, JOINT REPLACEMENT, and CARDIAC 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E YOU REQUIRED TO TAKE PRE-MEDICATION (as prescribed by the American Heart Association)? 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F YES DID YOU TAKE IT TODAY? 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ATE: __________SIGNATURE: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571500" cy="444500"/>
            <wp:effectExtent l="0" t="0" r="0" b="0"/>
            <wp:wrapSquare wrapText="righ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571500" cy="4445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NAME: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DRESS: 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ITY: ___________________ZIP CODE: 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ENTAL INSURANCE COMPANY/PHONE NUMBER</w:t>
      </w:r>
      <w:r>
        <w:rPr>
          <w:b/>
          <w:sz w:val="18"/>
          <w:szCs w:val="18"/>
        </w:rPr>
        <w:t>: 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NTACT PHONE NUMBERS: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OME: ____________WORK: ____________CELL: 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MAIL: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OW WOULD YOU LIKE YOUR APPOINTMENT VERIFIED?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AVE THERE BEEN ANY CHANGES IN YOUR MEDICAL HISTORY SINCE YOUR LAST DENTAL VISIT? 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ERGIES: 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PLEASE LIST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LL </w:t>
      </w:r>
      <w:r>
        <w:rPr>
          <w:rFonts w:cs="Comic Sans MS" w:ascii="Comic Sans MS" w:hAnsi="Comic Sans MS"/>
          <w:b/>
          <w:sz w:val="18"/>
          <w:szCs w:val="18"/>
        </w:rPr>
        <w:t>MEDICATIONS YOU ARE TAKING AT THIS TIME INCLUDING ASPIRIN, VITAMINS, and HERBALS: 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AVE YOU BEEN HOSPITALIZED SINCE YOUR LAST DENTAL VISIT? _______________FOR WHAT PURPOSE? 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LEASE LIST ANY SURGERIES, JOINT REPLACEMENT, and CARDIAC 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E YOU REQUIRED TO TAKE PRE-MEDICATION (as prescribed by the American Heart Association)? 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F YES DID YOU TAKE IT TODAY? 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ATE: __________SIGNATURE: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2:00Z</dcterms:created>
  <dc:creator>Dr. Richard Coffman</dc:creator>
  <dc:description/>
  <dc:language>en-US</dc:language>
  <cp:lastModifiedBy>Dr. Richard Coffman</cp:lastModifiedBy>
  <cp:lastPrinted>2007-09-21T09:10:00Z</cp:lastPrinted>
  <dcterms:modified xsi:type="dcterms:W3CDTF">2007-09-21T13:12:00Z</dcterms:modified>
  <cp:revision>14</cp:revision>
  <dc:subject/>
  <dc:title>NAME: _______________________________</dc:title>
</cp:coreProperties>
</file>